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747"/>
        <w:gridCol w:w="1134"/>
        <w:gridCol w:w="2724"/>
        <w:gridCol w:w="3024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inter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10.2023-02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nam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 of course/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eld of stud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cher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plications of bioinformatic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val="en-US"/>
              </w:rPr>
              <w:t>Lecture/ 15;</w:t>
            </w: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Laboratory/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technology</w:t>
            </w: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Dr hab.Andrzej Kasperski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prof UZ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Animal physiolog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cture/ 30; Laboratory/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Dr Mateusz Ciepliński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odstpw"/>
              <w:rPr>
                <w:rFonts w:cs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ic techniques of genetic engineer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cture/ 15; Laboratory/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techn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Dr Elżbieta Heger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iodiversity and nature protection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>Lecture/ 30; Exercise/ 1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val="en-US"/>
              </w:rPr>
              <w:t>Prof. dr hab. Leszek Jerza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etic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ecture/ 1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val="en-US"/>
              </w:rPr>
              <w:t>Biotechn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r Tomasz Turowski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technology basic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ecture/ 3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techn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r Andrzej Jurkowski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cophysiolog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ecture/ 15; Laboratory/ 1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hab. Piotr Kamiński, prof.UZ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volutionary entomolog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ecture/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f. dr hab. Beata Gabryś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ood biotechnolog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ecture/ 30; </w:t>
            </w:r>
            <w:r>
              <w:rPr>
                <w:rFonts w:cs="Times New Roman"/>
                <w:color w:val="000000"/>
              </w:rPr>
              <w:t>Laboratory</w:t>
            </w:r>
            <w:r>
              <w:rPr>
                <w:rFonts w:cs="Times New Roman"/>
                <w:color w:val="000000"/>
                <w:lang w:val="en-US"/>
              </w:rPr>
              <w:t>/ 3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Biotechn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r Andrzej Jurkowski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biology with immunolog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cture/ 30; Laboratory/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Bi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 Sylwi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czak-Grządko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GOs (non-governmental organizations) in Environmental Protec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actice/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Biomonitoring and environmental management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Dr Olaf Ciebiera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bject-oriented programming in biotechnolog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val="en-US"/>
              </w:rPr>
              <w:t>Lecture/ 15;</w:t>
            </w: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Laboratory/ 3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technology</w:t>
            </w: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</w:rPr>
              <w:t>Dr hab. Andrzej Kasperski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prof UZ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axeolog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cture/ 15; Practice/ 1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techn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r Artur Wandycz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oxins of plants and fung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ecture/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f. dr hab. Beata Gabry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87"/>
        <w:gridCol w:w="1134"/>
        <w:gridCol w:w="2796"/>
        <w:gridCol w:w="3024"/>
      </w:tblGrid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  <w:t>Summer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  <w:t>(03.2024-06.2024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/>
              </w:rPr>
              <w:t>Course nam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/>
              </w:rPr>
              <w:t>Type of course/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/>
              </w:rPr>
              <w:t>ECT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/>
              </w:rPr>
              <w:t>Field of stud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lang w:val="en-US"/>
              </w:rPr>
              <w:t>Teacher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chemistry II (Metabolism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cture/ 30; Laboratory/ 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Biotechn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hab. Beata Machnic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prof UZ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Biological databases 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cture/ 15; Laboratory/ 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techn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Elżbieta Heger</w:t>
            </w: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Biological molecules labeling techniqu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cture/ 15; Laboratory/ 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Bi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 xml:space="preserve">Dr hab. Beata Machnicka </w:t>
            </w:r>
            <w:r>
              <w:rPr>
                <w:rFonts w:cs="Times New Roman"/>
                <w:color w:val="000000"/>
              </w:rPr>
              <w:t>prof.UZ</w:t>
            </w: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Dr Dżamila Bogusławsk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Field course in invertebrate zoolog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>Practice</w:t>
            </w: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/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Bi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Dr Elżbieta Roland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General enzymolog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ecture</w:t>
            </w: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 xml:space="preserve"> / 20; </w:t>
            </w:r>
            <w:r>
              <w:rPr>
                <w:color w:val="000000"/>
              </w:rPr>
              <w:t>Laboratory/ 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iotechn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Dr hab. Andrzej Kasperski,</w:t>
            </w:r>
            <w:r>
              <w:rPr>
                <w:rFonts w:cs="Times New Roman"/>
                <w:color w:val="000000"/>
              </w:rPr>
              <w:t xml:space="preserve"> prof.UZ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lecular organization of the cell 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cture/ 25; Laboratory/ 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techn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Elżbieta Heger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Nanobiotechnolog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color w:val="000000"/>
              </w:rPr>
              <w:t>Lecture/ 15; Laboratory/ 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Biotechn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Dr Anna Timoszyk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Spatial Information Syste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color w:val="000000"/>
              </w:rPr>
              <w:t>Laboratory/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lang w:val="en-US"/>
              </w:rPr>
              <w:t>Biomonitoring and environmental managem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color w:val="000000"/>
                <w:lang w:val="en-US"/>
              </w:rPr>
              <w:t>Dr Olaf Ciebier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Natura 2000 - European standards of nature conservat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color w:val="000000"/>
              </w:rPr>
              <w:t>Lecture/ 15; Laboratory/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lang w:val="en-US"/>
              </w:rPr>
              <w:t>Biomonitoring and environmental managem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color w:val="000000"/>
                <w:lang w:val="en-US"/>
              </w:rPr>
              <w:t>Dr Olaf Ciebier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GB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GB" w:eastAsia="pl-PL"/>
              </w:rPr>
              <w:t xml:space="preserve">Biostatistics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ecture</w:t>
            </w: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 xml:space="preserve">/ 15; </w:t>
            </w:r>
            <w:r>
              <w:rPr>
                <w:color w:val="000000"/>
              </w:rPr>
              <w:t>Laboratory/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Bi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Prof. dr hab.  Marian Giertych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Techniques of phylogenesis reconstruct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Lecture/ 15;</w:t>
            </w: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 xml:space="preserve"> </w:t>
            </w:r>
            <w:r>
              <w:rPr>
                <w:color w:val="000000"/>
                <w:lang w:val="en-US"/>
              </w:rPr>
              <w:t>Laboratory/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Biolog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Dr hab. Andrzej Kaspersk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prof UZ</w:t>
            </w:r>
          </w:p>
        </w:tc>
      </w:tr>
    </w:tbl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404040"/>
      <w:sz w:val="24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ahoma"/>
      <w:color w:val="404040"/>
      <w:sz w:val="24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ahoma"/>
      <w:color w:val="404040"/>
      <w:sz w:val="24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8:35:00Z</dcterms:created>
  <dc:creator>Elżbieta Roland</dc:creator>
  <dc:description/>
  <cp:keywords/>
  <dc:language>en-US</dc:language>
  <cp:lastModifiedBy>ERoland</cp:lastModifiedBy>
  <cp:lastPrinted>2022-03-21T19:43:00Z</cp:lastPrinted>
  <dcterms:modified xsi:type="dcterms:W3CDTF">2023-03-27T16:04:00Z</dcterms:modified>
  <cp:revision>8</cp:revision>
  <dc:subject/>
  <dc:title/>
</cp:coreProperties>
</file>