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32"/>
                <w:szCs w:val="32"/>
              </w:rPr>
              <w:t>Wniosek o przyznanie wsparcia dla studenta/doktoranta neuronietypowego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32"/>
                <w:szCs w:val="32"/>
              </w:rPr>
              <w:t>Data wpływ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4"/>
        <w:gridCol w:w="2039"/>
        <w:gridCol w:w="2252"/>
      </w:tblGrid>
      <w:tr>
        <w:trPr>
          <w:trHeight w:val="148" w:hRule="atLeast"/>
        </w:trPr>
        <w:tc>
          <w:tcPr>
            <w:tcW w:w="9072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 podstawowe:</w:t>
            </w:r>
          </w:p>
        </w:tc>
      </w:tr>
      <w:tr>
        <w:trPr/>
        <w:tc>
          <w:tcPr>
            <w:tcW w:w="243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663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663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</w:t>
            </w:r>
          </w:p>
        </w:tc>
        <w:tc>
          <w:tcPr>
            <w:tcW w:w="22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zamieszkania</w:t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domu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lokalu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d pocztowy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a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wiat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jewództwo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3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uczelni</w:t>
            </w:r>
          </w:p>
        </w:tc>
        <w:tc>
          <w:tcPr>
            <w:tcW w:w="663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43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dział </w:t>
            </w:r>
          </w:p>
        </w:tc>
        <w:tc>
          <w:tcPr>
            <w:tcW w:w="663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3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ek studiów</w:t>
            </w:r>
          </w:p>
        </w:tc>
        <w:tc>
          <w:tcPr>
            <w:tcW w:w="663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p>
      <w:pPr>
        <w:pStyle w:val="Normal"/>
        <w:pBdr/>
        <w:spacing w:lineRule="auto" w:line="252" w:before="120" w:after="240"/>
        <w:rPr/>
      </w:pPr>
      <w:r>
        <w:rPr/>
        <w:t>Zakres oczekiwanego wsparcia świadczonego przez Adwokata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4"/>
        <w:gridCol w:w="2148"/>
        <w:gridCol w:w="217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kres wsparcia </w:t>
            </w:r>
          </w:p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przepisania zakres zaznaczony przez studenta karcie zgłoszeniowej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50" w:after="5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dy dane wsparcie ma być świadczone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oszę wstępnie podać dni tygodnia/miesiąca i godziny). Jeśli dana pomoc jest potrzebna nieregularnie proszę tu napisać „w miarę potrzeb”.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zę bardziej szczegółowo opisać na czym ma polegać wsparcie.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jest taka potrzeba, proszę tu wpisać dokładną instrukcję, jak dane wsparcie ma być świadczone.</w:t>
            </w:r>
          </w:p>
        </w:tc>
      </w:tr>
      <w:tr>
        <w:trPr>
          <w:trHeight w:val="102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dnokrotne towarzyszenie studentowi/ doktorantowi neuronietypowemu w drodze z miejsca zamieszkania na zajęcia dydaktyczne i z powrotem w celu rozpoznania ewentualnych trudności związanych z orientacją w terenie oraz czynnikami stresogennymi,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dnokrotne obejście gmachu/ budynków Uczelni w celu rozpoznania ewentualnych trudności związanych z orientacją w terenie oraz czynnikami stresogennymi;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wsparcie w komunikacji podczas zajęć na Uczelni;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wsparcie w komunikacji w bibliotece;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wsparcie w komunikacji podczas szkoleń organizowanych przez Uczelnię;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monitorowanie dopełniania przez studenta niezbędnych formalności związanych z tokiem studiów (np. przypomnienie o konieczności zapisania się na zajęcia/egzaminy w systemie USOS czy dopilnowania wpisania ocen przez prowadzących),;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ne zadania, które są indywidualnie dobrane do potrzeb studenta/doktoranta neuronietypowego ze względu na jego neuronietypowość, tj:</w:t>
            </w:r>
          </w:p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……………..</w:t>
            </w:r>
          </w:p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5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Arial Narrow" w:hAnsi="Arial Narrow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52" w:before="120" w:after="120"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Jeśli podczas przebywania z Adwokatem bardzo źle Pani / Pan się poczuję lub będę miała Pani / Pan wypadek Adwokat powinien o tym  zawiadomić  o tym:</w:t>
      </w:r>
    </w:p>
    <w:p>
      <w:pPr>
        <w:pStyle w:val="Normal"/>
        <w:pBdr/>
        <w:spacing w:lineRule="auto" w:line="252" w:before="120" w:after="240"/>
        <w:ind w:left="567" w:hanging="0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Calibri" w:cs="Calibri" w:ascii="Arial Narrow" w:hAnsi="Arial Narrow"/>
          <w:color w:val="000000"/>
        </w:rPr>
        <w:t xml:space="preserve">(proszę wpisać imię i nazwisko oraz numer telefonu wybranej osoby). </w:t>
      </w:r>
    </w:p>
    <w:p>
      <w:pPr>
        <w:pStyle w:val="Normal"/>
        <w:numPr>
          <w:ilvl w:val="0"/>
          <w:numId w:val="1"/>
        </w:numPr>
        <w:pBdr/>
        <w:spacing w:lineRule="auto" w:line="252" w:before="120" w:after="120"/>
        <w:ind w:left="567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>Czy są ważne sprawy dotyczące Pani / Pana codziennego funkcjonowania, o których Adwokat powinien wiedzieć żeby lepiej Wam się współpracowało? (na przykład choruje Pani / Pan na epilepsję, cukrzycę, alergię, jest nadwrażliwy na coś, na przykład światło albo dźwięk). Jeśli tak, to w jaki sposób Adwokat powinien zachować się w trudnej dla Pani / Pana sytuacji. Proszę opisać poniżej:</w:t>
      </w:r>
    </w:p>
    <w:p>
      <w:pPr>
        <w:pStyle w:val="Normal"/>
        <w:pBdr/>
        <w:spacing w:lineRule="auto" w:line="252"/>
        <w:ind w:left="567" w:hanging="0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/>
        <w:ind w:left="567" w:hanging="0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/>
        <w:ind w:left="567" w:hanging="0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/>
        <w:ind w:left="567" w:hanging="0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/>
        <w:ind w:left="567" w:hanging="0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Arial Narrow" w:hAnsi="Arial Narrow" w:eastAsia="Cambria" w:cs="Times New Roman"/>
          <w:i/>
          <w:i/>
          <w:color w:val="0070C0"/>
          <w:lang w:eastAsia="en-US"/>
        </w:rPr>
      </w:pPr>
      <w:r>
        <w:rPr>
          <w:rFonts w:eastAsia="Cambria" w:cs="Times New Roman" w:ascii="Arial Narrow" w:hAnsi="Arial Narrow"/>
          <w:i/>
          <w:color w:val="0070C0"/>
          <w:lang w:eastAsia="en-US"/>
        </w:rPr>
      </w:r>
    </w:p>
    <w:p>
      <w:pPr>
        <w:pStyle w:val="Normal"/>
        <w:spacing w:lineRule="auto" w:line="240"/>
        <w:ind w:left="720" w:hanging="0"/>
        <w:rPr>
          <w:rFonts w:ascii="Arial Narrow" w:hAnsi="Arial Narrow" w:eastAsia="Cambria" w:cs="Times New Roman"/>
          <w:i/>
          <w:i/>
          <w:color w:val="0070C0"/>
          <w:lang w:eastAsia="en-US"/>
        </w:rPr>
      </w:pPr>
      <w:r>
        <w:rPr>
          <w:rFonts w:eastAsia="Cambria" w:cs="Times New Roman" w:ascii="Arial Narrow" w:hAnsi="Arial Narrow"/>
          <w:i/>
          <w:color w:val="0070C0"/>
          <w:lang w:eastAsia="en-US"/>
        </w:rPr>
      </w:r>
    </w:p>
    <w:p>
      <w:pPr>
        <w:pStyle w:val="Normal"/>
        <w:spacing w:lineRule="auto" w:line="240"/>
        <w:ind w:left="720" w:hanging="0"/>
        <w:rPr>
          <w:rFonts w:ascii="Arial Narrow" w:hAnsi="Arial Narrow" w:eastAsia="Cambria" w:cs="Times New Roman"/>
          <w:i/>
          <w:i/>
          <w:color w:val="0070C0"/>
          <w:lang w:eastAsia="en-US"/>
        </w:rPr>
      </w:pPr>
      <w:r>
        <w:rPr>
          <w:rFonts w:eastAsia="Cambria" w:cs="Times New Roman" w:ascii="Arial Narrow" w:hAnsi="Arial Narrow"/>
          <w:i/>
          <w:color w:val="0070C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1985"/>
      </w:tblGrid>
      <w:tr>
        <w:trPr>
          <w:trHeight w:val="567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eastAsia="Cambria" w:cs="Times New Roman" w:ascii="Arial Narrow" w:hAnsi="Arial Narrow"/>
                <w:b/>
                <w:sz w:val="20"/>
                <w:szCs w:val="20"/>
                <w:lang w:eastAsia="en-US"/>
              </w:rPr>
              <w:t>Informacje o niepełnosprawności: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 xml:space="preserve">Posiadam inne niepełnosprawności.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551899002"/>
            <w:bookmarkStart w:id="1" w:name="__Fieldmark__0_2551899002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2551899002"/>
            <w:bookmarkStart w:id="3" w:name="__Fieldmark__1_2551899002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stem osobą niepełnosprawną ruchowo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2551899002"/>
            <w:bookmarkStart w:id="5" w:name="__Fieldmark__2_2551899002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2551899002"/>
            <w:bookmarkStart w:id="7" w:name="__Fieldmark__3_2551899002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poruszam się samodzielnie lub przy pomocy sprzętu wspomagającego (np. kule, balkonik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2551899002"/>
            <w:bookmarkStart w:id="9" w:name="__Fieldmark__4_2551899002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2551899002"/>
            <w:bookmarkStart w:id="11" w:name="__Fieldmark__5_2551899002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poruszam się samodzielnie na wózku aktywnym lub elektrycznym, potrzebuję sporadycznej pomocy w prowadzeniu wózk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2551899002"/>
            <w:bookmarkStart w:id="13" w:name="__Fieldmark__6_2551899002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2551899002"/>
            <w:bookmarkStart w:id="15" w:name="__Fieldmark__7_2551899002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poruszam się tylko na wózku ręcznym (wózek musi pchać asystent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2551899002"/>
            <w:bookmarkStart w:id="17" w:name="__Fieldmark__8_2551899002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2551899002"/>
            <w:bookmarkStart w:id="19" w:name="__Fieldmark__9_2551899002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stem osobą z dysfunkcją wzroku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2551899002"/>
            <w:bookmarkStart w:id="21" w:name="__Fieldmark__10_2551899002"/>
            <w:bookmarkEnd w:id="2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2551899002"/>
            <w:bookmarkStart w:id="23" w:name="__Fieldmark__11_2551899002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niewidom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2551899002"/>
            <w:bookmarkStart w:id="25" w:name="__Fieldmark__12_2551899002"/>
            <w:bookmarkEnd w:id="2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2551899002"/>
            <w:bookmarkStart w:id="27" w:name="__Fieldmark__13_2551899002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słabo widząc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2551899002"/>
            <w:bookmarkStart w:id="29" w:name="__Fieldmark__14_2551899002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2551899002"/>
            <w:bookmarkStart w:id="31" w:name="__Fieldmark__15_2551899002"/>
            <w:bookmarkEnd w:id="3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stem osobą z dysfunkcją słuchu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2551899002"/>
            <w:bookmarkStart w:id="33" w:name="__Fieldmark__16_2551899002"/>
            <w:bookmarkEnd w:id="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2551899002"/>
            <w:bookmarkStart w:id="35" w:name="__Fieldmark__17_2551899002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słabo słyszącą, posługuję się m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2551899002"/>
            <w:bookmarkStart w:id="37" w:name="__Fieldmark__18_2551899002"/>
            <w:bookmarkEnd w:id="3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2551899002"/>
            <w:bookmarkStart w:id="39" w:name="__Fieldmark__19_2551899002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niemówiącą, posługuję się Systemem Językowo – Migowym (SJM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2551899002"/>
            <w:bookmarkStart w:id="41" w:name="__Fieldmark__20_2551899002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2551899002"/>
            <w:bookmarkStart w:id="43" w:name="__Fieldmark__21_2551899002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niemówiącą, posługuję się Polskim Językiem Migowym (PJM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2551899002"/>
            <w:bookmarkStart w:id="45" w:name="__Fieldmark__22_2551899002"/>
            <w:bookmarkEnd w:id="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2551899002"/>
            <w:bookmarkStart w:id="47" w:name="__Fieldmark__23_2551899002"/>
            <w:bookmarkEnd w:id="4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stem osobą z dysfunkcją neurologiczną i trudnościami w mowie, sprawną intelektualnie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2551899002"/>
            <w:bookmarkStart w:id="49" w:name="__Fieldmark__24_2551899002"/>
            <w:bookmarkEnd w:id="4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2551899002"/>
            <w:bookmarkStart w:id="51" w:name="__Fieldmark__25_2551899002"/>
            <w:bookmarkEnd w:id="5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mówiącą niewyraźni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2551899002"/>
            <w:bookmarkStart w:id="53" w:name="__Fieldmark__26_2551899002"/>
            <w:bookmarkEnd w:id="5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2551899002"/>
            <w:bookmarkStart w:id="55" w:name="__Fieldmark__27_2551899002"/>
            <w:bookmarkEnd w:id="5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Arial Narrow" w:hAnsi="Arial Narrow"/>
                <w:sz w:val="20"/>
                <w:szCs w:val="20"/>
                <w:lang w:eastAsia="en-US"/>
              </w:rPr>
              <w:t>- niemówiącą, posługuję się systemem komunikacji alternatywnej (np. AAC, tablica komunikacyj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28_2551899002"/>
            <w:bookmarkStart w:id="57" w:name="__Fieldmark__28_2551899002"/>
            <w:bookmarkEnd w:id="5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29_2551899002"/>
            <w:bookmarkStart w:id="59" w:name="__Fieldmark__29_2551899002"/>
            <w:bookmarkEnd w:id="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 Narrow" w:hAnsi="Arial Narrow"/>
          <w:sz w:val="20"/>
          <w:szCs w:val="20"/>
          <w:lang w:eastAsia="en-US"/>
        </w:rPr>
      </w:r>
      <w:bookmarkStart w:id="60" w:name="_Hlk30417744"/>
      <w:bookmarkStart w:id="61" w:name="_Hlk308475931157"/>
      <w:bookmarkStart w:id="62" w:name="_Hlk308475931156"/>
      <w:bookmarkStart w:id="63" w:name="_Hlk308475931155"/>
      <w:bookmarkStart w:id="64" w:name="_Hlk30415608"/>
      <w:bookmarkStart w:id="65" w:name="_Hlk308475931154"/>
      <w:bookmarkStart w:id="66" w:name="_Hlk308475931153"/>
      <w:bookmarkStart w:id="67" w:name="_Hlk308475931152"/>
      <w:bookmarkStart w:id="68" w:name="_Hlk308475931151"/>
      <w:bookmarkStart w:id="69" w:name="_Hlk30415342"/>
      <w:bookmarkStart w:id="70" w:name="_Hlk308475931171"/>
      <w:bookmarkStart w:id="71" w:name="_Hlk30847593117"/>
      <w:bookmarkStart w:id="72" w:name="_Hlk30417744"/>
      <w:bookmarkStart w:id="73" w:name="_Hlk308475931157"/>
      <w:bookmarkStart w:id="74" w:name="_Hlk308475931156"/>
      <w:bookmarkStart w:id="75" w:name="_Hlk308475931155"/>
      <w:bookmarkStart w:id="76" w:name="_Hlk30415608"/>
      <w:bookmarkStart w:id="77" w:name="_Hlk308475931154"/>
      <w:bookmarkStart w:id="78" w:name="_Hlk308475931153"/>
      <w:bookmarkStart w:id="79" w:name="_Hlk308475931152"/>
      <w:bookmarkStart w:id="80" w:name="_Hlk308475931151"/>
      <w:bookmarkStart w:id="81" w:name="_Hlk30415342"/>
      <w:bookmarkStart w:id="82" w:name="_Hlk308475931171"/>
      <w:bookmarkStart w:id="83" w:name="_Hlk30847593117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spacing w:lineRule="auto" w:line="240"/>
        <w:rPr>
          <w:rFonts w:ascii="Arial Narrow" w:hAnsi="Arial Narrow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Arial Narrow" w:hAnsi="Arial Narrow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Arial Narrow" w:hAnsi="Arial Narrow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 Narrow" w:hAnsi="Arial Narrow"/>
          <w:sz w:val="20"/>
          <w:szCs w:val="20"/>
          <w:lang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608"/>
      </w:tblGrid>
      <w:tr>
        <w:trPr>
          <w:trHeight w:val="140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………………            </w:t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…………………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miejscowość i data) 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czytelny podpis Studenta/ Doktoranta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 Narrow" w:hAnsi="Arial Narrow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1705" cy="57086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449580</wp:posOffset>
              </wp:positionV>
              <wp:extent cx="2219960" cy="1035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5175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0" r="-2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517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pt;height:81.55pt;mso-wrap-distance-left:9.05pt;mso-wrap-distance-right:9.05pt;mso-wrap-distance-top:0pt;mso-wrap-distance-bottom:0pt;margin-top:-35.4pt;mso-position-vertical-relative:text;margin-left:-7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5175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0" r="-2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517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6655</wp:posOffset>
              </wp:positionH>
              <wp:positionV relativeFrom="paragraph">
                <wp:posOffset>-259080</wp:posOffset>
              </wp:positionV>
              <wp:extent cx="219075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6600" cy="596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62" r="-18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6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55.5pt;mso-wrap-distance-left:9.05pt;mso-wrap-distance-right:9.05pt;mso-wrap-distance-top:0pt;mso-wrap-distance-bottom:0pt;margin-top:-20.4pt;mso-position-vertical-relative:text;margin-left: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6600" cy="596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62" r="-18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6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43605</wp:posOffset>
              </wp:positionH>
              <wp:positionV relativeFrom="paragraph">
                <wp:posOffset>-335280</wp:posOffset>
              </wp:positionV>
              <wp:extent cx="3200400" cy="1057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Załącznik nr 2 do Regulaminu Funkcjonowania Liderów-Asystentów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 ……………………………………(nazwa Uczelni) w 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3.25pt;mso-wrap-distance-left:9.05pt;mso-wrap-distance-right:9.05pt;mso-wrap-distance-top:0pt;mso-wrap-distance-bottom:0pt;margin-top:-26.4pt;mso-position-vertical-relative:text;margin-left:2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Załącznik nr 2 do Regulaminu Funkcjonowania Liderów-Asystentów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 ……………………………………(nazwa Uczelni) w 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KWADRATY">
    <w:name w:val="KWADRATY"/>
    <w:basedOn w:val="Normal"/>
    <w:qFormat/>
    <w:pPr>
      <w:keepLines/>
      <w:numPr>
        <w:ilvl w:val="0"/>
        <w:numId w:val="2"/>
      </w:num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2:00Z</dcterms:created>
  <dc:creator>RPWE</dc:creator>
  <dc:description/>
  <cp:keywords/>
  <dc:language>en-US</dc:language>
  <cp:lastModifiedBy>amd</cp:lastModifiedBy>
  <dcterms:modified xsi:type="dcterms:W3CDTF">2023-02-02T12:52:00Z</dcterms:modified>
  <cp:revision>2</cp:revision>
  <dc:subject/>
  <dc:title/>
</cp:coreProperties>
</file>